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420571542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vana Lučića 6, 10000 Zagreb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temelju Zakona o upravljanju državnom imovinom ("Narodne novine" broj: 52/2018),  Uredbe o načinu prodaje dionica i poslovnih udjela ("Narodne novine" broj: 129/2013, 66/2014) i Odluke Upravnog vijeća Centra za restrukturiranje i prodaju (dalje u tekstu: CERP) o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duljenju roka za podnošenje obvezujućih ponuda za kupnju poslovnih udjela društva CLUB ADRIATIC d.o.o., Zagreb od 20. rujna 2018. godine, Klasa: 024-04/18-04/30, Urbroj: 360-00/02-2018-2, CERP objavljuj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ZMJENA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og poziva za prikupljanje obvezujućih ponuda za kupnju poslovnih udjela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govačkog društva u vlasništvu Republike Hrvatsk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avn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ziv za prikupljanje obvezujućih ponuda za kupnju 3 poslovna udjela trgovačkog društva CLUB ADRIATIC d.o.o., Zagreb u vlasništvu Republike Hrvatske objavljen dana 23. kolovoza 2018. godine u Jutarnjem listu, mjenja se u dijelu koji se odnosi na rok za podnošenje obvezujuće ponude te sada glasi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ok za podnošenje obvezujuće ponude: 05. studenog 2018. godine do 14,00 sat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 preostalom dijelu, Javni poziv za </w:t>
      </w:r>
      <w:r>
        <w:rPr>
          <w:rFonts w:cs="Arial" w:ascii="Arial" w:hAnsi="Arial"/>
          <w:sz w:val="22"/>
          <w:szCs w:val="22"/>
          <w:lang w:val="pl-PL"/>
        </w:rPr>
        <w:t xml:space="preserve">prikupljanje obvezujućih ponuda </w:t>
      </w:r>
      <w:r>
        <w:rPr>
          <w:rFonts w:cs="Arial" w:ascii="Arial" w:hAnsi="Arial"/>
          <w:sz w:val="22"/>
          <w:szCs w:val="22"/>
          <w:lang w:val="hr-HR"/>
        </w:rPr>
        <w:t>ostaje is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2240" w:h="15840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lang w:val="hr-HR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tabs>
        <w:tab w:val="clear" w:pos="720"/>
        <w:tab w:val="left" w:pos="2126" w:leader="none"/>
      </w:tabs>
      <w:spacing w:lineRule="exact" w:line="240" w:before="0" w:after="160"/>
      <w:ind w:left="2126" w:hanging="567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9:00Z</dcterms:created>
  <dc:creator>HFP-AOP</dc:creator>
  <dc:description/>
  <cp:keywords/>
  <dc:language>en-US</dc:language>
  <cp:lastModifiedBy>Iva Koričić</cp:lastModifiedBy>
  <cp:lastPrinted>2018-09-20T09:20:00Z</cp:lastPrinted>
  <dcterms:modified xsi:type="dcterms:W3CDTF">2018-09-20T09:23:00Z</dcterms:modified>
  <cp:revision>4</cp:revision>
  <dc:subject/>
  <dc:title>POZIV ZA KUPNJU DIONICA DIONIČKOG DRUŠTVA</dc:title>
</cp:coreProperties>
</file>